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04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MX" w:eastAsia="en-US"/>
              </w:rPr>
              <w:drawing>
                <wp:inline distT="0" distB="0" distL="0" distR="0">
                  <wp:extent cx="1418590" cy="7804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MX" w:eastAsia="en-US"/>
              </w:rPr>
              <w:drawing>
                <wp:inline distT="0" distB="0" distL="0" distR="0">
                  <wp:extent cx="808990" cy="63754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DESAROLLO SOCIA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 GENERAL DE PROGRAMAS SOCIALE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DESARROLLO SOCIA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4 X 1 PARA MIGRANTES”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z w:val="20"/>
          <w:szCs w:val="20"/>
        </w:rPr>
      </w:pPr>
      <w:r>
        <w:rPr>
          <w:rFonts w:cs="Gill Sans MT;Segoe UI" w:ascii="Gill Sans MT;Segoe UI" w:hAnsi="Gill Sans MT;Segoe U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EJECUTI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GENERALES DEL PROYECTO O PROGRAMA</w:t>
      </w:r>
    </w:p>
    <w:p>
      <w:pPr>
        <w:pStyle w:val="Prrafodelista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FORMACIÓN GENER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bre del Proyect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ocalizació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idades Responsables:</w:t>
            </w:r>
          </w:p>
        </w:tc>
        <w:tc>
          <w:tcPr>
            <w:tcW w:w="6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134"/>
        <w:gridCol w:w="2268"/>
        <w:gridCol w:w="1984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onto de participación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ipo de proyecto de rehabilitación o mantenimiento de la infraestructura de: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827"/>
        <w:gridCol w:w="99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ducación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en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l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ectrif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minos o carrete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gua pot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joramiento urb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pacios comunit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tro (descripción: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ATOS FINANCIEROS Y PRESUPUEST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onto total de Inversi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to sin IV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VA (16%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to Tot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ci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6"/>
        <w:gridCol w:w="2405"/>
        <w:gridCol w:w="2531"/>
      </w:tblGrid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Fuente de Financiamiento</w:t>
            </w:r>
          </w:p>
        </w:tc>
      </w:tr>
      <w:tr>
        <w:trPr>
          <w:trHeight w:val="2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ont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entarios</w:t>
            </w:r>
          </w:p>
        </w:tc>
      </w:tr>
      <w:tr>
        <w:trPr>
          <w:trHeight w:val="2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tata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unicip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ub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presa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tro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servaciones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957"/>
        <w:gridCol w:w="73"/>
        <w:gridCol w:w="3215"/>
      </w:tblGrid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incipales Conceptos del proyecto para otorgar el presupues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cepto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onto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de la Obra sin IV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V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de la Obra con IV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7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alendario de Invers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cep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s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s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s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s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s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s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M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s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s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M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567"/>
        <w:gridCol w:w="850"/>
        <w:gridCol w:w="1134"/>
        <w:gridCol w:w="1559"/>
      </w:tblGrid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Horizonte de Evalu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2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napToGrid w:val="false"/>
              <w:ind w:left="73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s que se generan con 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CIÓN ACTU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blemátic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óstico actual del tamaño y características de la población donde se localiza la problemátic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agnóstico actual de la localidad que infiera con la estructura existente: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is de la oferta existent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is de la demanda actual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Interacción de oferta y demanda:</w:t>
      </w:r>
      <w:r>
        <w:rPr>
          <w:rFonts w:cs="Arial" w:ascii="Arial" w:hAnsi="Arial"/>
          <w:b/>
          <w:sz w:val="20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CIÓN SIN PROYEC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pción de las optimizacione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BLEMÁTICA CON OPTIMIZACIONES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TERNATIVAS DE SOLUCIÓN:</w:t>
      </w:r>
    </w:p>
    <w:p>
      <w:pPr>
        <w:pStyle w:val="Prrafodelista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432"/>
        <w:gridCol w:w="3183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s a Evalua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uest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a 1</w:t>
            </w:r>
          </w:p>
        </w:tc>
      </w:tr>
      <w:tr>
        <w:trPr>
          <w:trHeight w:val="8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Técnic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de vida úti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432"/>
        <w:gridCol w:w="3183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s a Evalua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uest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a 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 de atención (Número de usuarios atendid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versión Ini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s de mantenimiento cada periodo especí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s de operación a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Anual Equivalente (CAE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taj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ventaj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ONES POR LAS QUE TÉCNICA Y ECONÓMICAMENTE SE ELIGE LA SOLUCIÓN MÁS VIABL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CIÓN CON PROYECTO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 del proyecto: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n y proyecto constructivo del proyecto: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a: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n de beneficiarios: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88"/>
        <w:gridCol w:w="1121"/>
        <w:gridCol w:w="1859"/>
        <w:gridCol w:w="2472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Es Cuantificabl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 / No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de Medid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y Justificación de No Cuantificación (en caso de ser necesario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rrafodelista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blación Beneficiada Directamente:</w:t>
      </w:r>
    </w:p>
    <w:p>
      <w:pPr>
        <w:pStyle w:val="Prrafodelista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blación Beneficiada Indirectamente:</w:t>
      </w:r>
    </w:p>
    <w:p>
      <w:pPr>
        <w:pStyle w:val="Prrafodelista"/>
        <w:ind w:left="48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4"/>
        <w:gridCol w:w="2133"/>
        <w:gridCol w:w="1344"/>
        <w:gridCol w:w="2669"/>
      </w:tblGrid>
      <w:tr>
        <w:trPr/>
        <w:tc>
          <w:tcPr>
            <w:tcW w:w="9088" w:type="dxa"/>
            <w:gridSpan w:val="5"/>
            <w:tcBorders>
              <w:bottom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os Costos de Operación y Mantenimiento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s de Operació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de Ejecució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4"/>
        <w:gridCol w:w="2133"/>
        <w:gridCol w:w="1344"/>
        <w:gridCol w:w="2669"/>
      </w:tblGrid>
      <w:tr>
        <w:trPr/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s de Mantenimient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de Ejecució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816"/>
      </w:tblGrid>
      <w:tr>
        <w:trPr/>
        <w:tc>
          <w:tcPr>
            <w:tcW w:w="7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de Costos de Mantenimiento y Operació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BLEMÁT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álisis de la Oferta Existente</w:t>
      </w:r>
      <w:r>
        <w:rPr>
          <w:rFonts w:cs="Arial" w:ascii="Arial" w:hAnsi="Arial"/>
          <w:b/>
          <w:sz w:val="20"/>
          <w:szCs w:val="22"/>
        </w:rPr>
        <w:t xml:space="preserve"> con Proyecto: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nálisis de la Demanda Actual </w:t>
      </w:r>
      <w:r>
        <w:rPr>
          <w:rFonts w:cs="Arial" w:ascii="Arial" w:hAnsi="Arial"/>
          <w:b/>
          <w:sz w:val="20"/>
          <w:szCs w:val="22"/>
        </w:rPr>
        <w:t>con Proyecto: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álisis de Riesgo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LES DE PROPORCIONAR LA INFORMACIÓN POR PARTE DE LOS BENEFICIARIOS DEL MUNICIPIO: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2"/>
        <w:gridCol w:w="1970"/>
        <w:gridCol w:w="1964"/>
        <w:gridCol w:w="15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Y AUTORIZACIÓ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LES DE PROPORCIONAR LA INFORMACIÓN POR PARTE DEL CLUB DE MIGRANTES: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2"/>
        <w:gridCol w:w="1970"/>
        <w:gridCol w:w="1964"/>
        <w:gridCol w:w="15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Y AUTORIZACIÓ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82"/>
      </w:tblGrid>
      <w:tr>
        <w:trPr/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LABOR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REGISTRO DEL PROYECTO: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07:00Z</dcterms:created>
  <dc:creator>ROSA LINDA</dc:creator>
  <dc:description/>
  <cp:keywords/>
  <dc:language>en-US</dc:language>
  <cp:lastModifiedBy>ROSA LINDA</cp:lastModifiedBy>
  <cp:lastPrinted>2013-05-17T12:15:00Z</cp:lastPrinted>
  <dcterms:modified xsi:type="dcterms:W3CDTF">2013-05-17T17:24:00Z</dcterms:modified>
  <cp:revision>33</cp:revision>
  <dc:subject/>
  <dc:title/>
</cp:coreProperties>
</file>